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487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076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а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514085547 от 14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а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а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487242012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87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